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КФУ от 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48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</w:p>
    <w:tbl>
      <w:tblPr>
        <w:tblW w:w="5817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522"/>
      </w:tblGrid>
      <w:tr>
        <w:trPr/>
        <w:tc>
          <w:tcPr>
            <w:tcW w:w="58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тору КФУ Л.Р. Сафину </w:t>
            </w:r>
          </w:p>
        </w:tc>
      </w:tr>
      <w:tr>
        <w:trPr>
          <w:trHeight w:val="171" w:hRule="atLeast"/>
        </w:trPr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аспирант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>ординатора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_____________________________________________________________</w:t>
            </w:r>
          </w:p>
        </w:tc>
      </w:tr>
      <w:tr>
        <w:trPr/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  <w:tc>
          <w:tcPr>
            <w:tcW w:w="4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основная профессиональная образовательная программа, форма обучения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наименование основного структурного подразделения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контактный тел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платить денежные средства в качестве меры социальной поддержки в связи с рождением в 2025 году ребенка: _______________________________________________ 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vertAlign w:val="superscript"/>
        </w:rPr>
        <w:t>ФИО, дата рождения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реквизитам: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________________________;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________________________;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нке _____________________;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________________________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ется ли второй родитель ребенка в КФУ/филиале КФУ:</w:t>
      </w:r>
    </w:p>
    <w:p>
      <w:pPr>
        <w:pStyle w:val="Normal"/>
        <w:autoSpaceDE w:val="false"/>
        <w:spacing w:lineRule="auto" w:line="240" w:before="0" w:after="0"/>
        <w:ind w:right="-226" w:firstLine="426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–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iCs/>
          <w:vertAlign w:val="superscript"/>
        </w:rPr>
      </w:pPr>
      <w:r>
        <w:rPr>
          <w:rFonts w:cs="Times New Roman" w:ascii="Times New Roman" w:hAnsi="Times New Roman"/>
          <w:i/>
          <w:iCs/>
          <w:vertAlign w:val="superscript"/>
        </w:rPr>
        <w:t>(ФИО, должность, структурное подразделение)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родитель денежную выплату в качестве меры социальной поддержки в связи с рождением ребенка в 2025 году от КФУ не получал.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опия свидетельства о рождении ребенка на ____л. в 1 экз.;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опия паспорта заявителя на ____ л. в 1 экз.;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опия ИНН заявителя на ___л. в 1 экз;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пия СНИЛС заявителя на _____л. в 1 экз.; 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1270" w:hRule="atLeast"/>
        </w:trPr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аявитель является/не является обучающимся КФУ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(зачеркнуть не нуж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кадров/отдел кадров/отдел аттестации научно-педагогических кадров/центр последипломного образования ИФМиБ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</w:t>
            </w:r>
          </w:p>
        </w:tc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vertAlign w:val="superscript"/>
              </w:rPr>
              <w:t>_________________________ ___________________________________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подпись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расшифровка подписи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vertAlign w:val="superscript"/>
              </w:rPr>
              <w:t>«________» ____________________ 20_______г.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указать дату подачи заявления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lang w:val="tt-RU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Заголовок №3 (2)"/>
    <w:qFormat/>
    <w:rPr>
      <w:rFonts w:ascii="Times New Roman" w:hAnsi="Times New Roman" w:cs="Times New Roman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5">
    <w:name w:val="Основной текст (5)"/>
    <w:qFormat/>
    <w:rPr>
      <w:rFonts w:ascii="Times New Roman" w:hAnsi="Times New Roman" w:cs="Times New Roman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3" w:before="4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Gmailmsonospacing">
    <w:name w:val="gmail-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1">
    <w:name w:val="Заголовок №3 (2)1"/>
    <w:basedOn w:val="Normal"/>
    <w:qFormat/>
    <w:pPr>
      <w:shd w:fill="FFFFFF" w:val="clear"/>
      <w:spacing w:lineRule="atLeast" w:line="240" w:before="0" w:after="120"/>
      <w:outlineLvl w:val="2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 w:before="120" w:after="0"/>
      <w:jc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sz w:val="20"/>
      <w:szCs w:val="2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40" w:before="0" w:after="18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29:00Z</dcterms:created>
  <dc:creator>Сибгатуллина Гульназ Мансуровна</dc:creator>
  <dc:description/>
  <cp:keywords/>
  <dc:language>en-US</dc:language>
  <cp:lastModifiedBy>Екатерина Сенченкова</cp:lastModifiedBy>
  <cp:lastPrinted>2021-01-12T14:30:00Z</cp:lastPrinted>
  <dcterms:modified xsi:type="dcterms:W3CDTF">2025-03-03T10:29:00Z</dcterms:modified>
  <cp:revision>2</cp:revision>
  <dc:subject/>
  <dc:title/>
</cp:coreProperties>
</file>